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7095490" cy="6946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rajan Pro" w:hAnsi="Trajan Pro" w:cs="Trajan Pro"/>
                                <w:spacing w:val="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pacing w:val="26"/>
                                <w:sz w:val="48"/>
                                <w:szCs w:val="48"/>
                              </w:rPr>
                              <w:t>Tristan How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689 Diamond Dr Apt C, Arcata, CA 9552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707-822-1720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tristan@tristanhowardproductions.c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rajan Pro" w:hAnsi="Trajan Pro" w:cs="Trajan Pro"/>
                          <w:spacing w:val="26"/>
                          <w:sz w:val="48"/>
                          <w:szCs w:val="48"/>
                        </w:rPr>
                      </w:pPr>
                      <w:r>
                        <w:rPr>
                          <w:rFonts w:cs="Trajan Pro" w:ascii="Trajan Pro" w:hAnsi="Trajan Pro"/>
                          <w:spacing w:val="26"/>
                          <w:sz w:val="48"/>
                          <w:szCs w:val="48"/>
                        </w:rPr>
                        <w:t>Tristan Howar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689 Diamond Dr Apt C, Arcata, CA 95521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 707-822-1720 </w:t>
                      </w: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tristan@tristanhowardproductions.com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Head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16090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NATURAL HISTORY DOCUMENTA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  <w:t>NATURAL HISTORY DOCUMENTA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  <w:t>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567055</wp:posOffset>
                </wp:positionV>
                <wp:extent cx="5495290" cy="298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THE WILDLIFE OF LITTLE HOT SPRINGS VALL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Hour-long production completed in 3 years (2004 – 20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Aired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3 times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on KIXE TV PBS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 times on SOP TV PBS (20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Won “Honorable Mention for Animal Behavior” from International Wildlife Film Festival, Missoula, MT (200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 KIXE TV airings were pledge drive broadcasts; documentary DVD was donor g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Screened publicly in Fall River Mills, Burney, Redding, &amp; Arcata, CA (2008 – 200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Performed all producing, directing, editing, script writing, narration, cover art, foley sounds, &amp; about 25% of ambience sound recording &amp; 95% of cinemat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PRAIRIE CREEK REDWOODS STATE PARK: A BIOPHYSICAL OV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Half-hour production completed in 5 months (September 2008 – January 200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Screened at Humboldt State University, CA &amp; Sundial Film Festival, Redding, CA (200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Scheduled to air on KIXE TV PBS (April 11, 200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Performed all producing, directing, cinematography, sound recording, editing, script writing, narration, cover 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4.7pt;mso-wrap-distance-left:9.05pt;mso-wrap-distance-right:9.05pt;mso-wrap-distance-top:0pt;mso-wrap-distance-bottom:0pt;margin-top:4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THE WILDLIFE OF LITTLE HOT SPRINGS VALLEY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Hour-long production completed in 3 years (2004 – 2007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Aired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3 times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on KIXE TV PBS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2 times on SOP TV PBS (2008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Won “Honorable Mention for Animal Behavior” from International Wildlife Film Festival, Missoula, MT (2009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2 KIXE TV airings were pledge drive broadcasts; documentary DVD was donor gift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Screened publicly in Fall River Mills, Burney, Redding, &amp; Arcata, CA (2008 – 2009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Performed all producing, directing, editing, script writing, narration, cover art, foley sounds, &amp; about 25% of ambience sound recording &amp; 95% of cinematograph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PRAIRIE CREEK REDWOODS STATE PARK: A BIOPHYSICAL OVERVIEW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Half-hour production completed in 5 months (September 2008 – January 200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Screened at Humboldt State University, CA &amp; Sundial Film Festival, Redding, CA (2009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Scheduled to air on KIXE TV PBS (April 11, 2009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Performed all producing, directing, cinematography, sound recording, editing, script writing, narration, cover art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407285</wp:posOffset>
                </wp:positionV>
                <wp:extent cx="1609090" cy="4695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PRODUCTION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9.7pt;mso-wrap-distance-left:9.05pt;mso-wrap-distance-right:9.05pt;mso-wrap-distance-top:0pt;mso-wrap-distance-bottom:0pt;margin-top:18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  <w:t>PRODUCTION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  <w:t>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093585</wp:posOffset>
                </wp:positionV>
                <wp:extent cx="1609090" cy="9232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558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  <w:t>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  <w:t>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407285</wp:posOffset>
                </wp:positionV>
                <wp:extent cx="5495290" cy="4695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VIDEO &amp; AUDIO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Canon XLH1A HD camcorder, Canon XL1S miniDV camcorder, Canon EF telephoto zoom lenses (28-300mm &amp; 100-400mm), Gitzo carbon fiber tripod &amp; Manfrotto head, Sony MZ-NH1 HI-MD digital minidisc recorder, Sony PCM-D50 digital audio recorder, Audio-Technica AT822 stereo cardioid micro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EDITING SOFT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Vegas 6.0, Soundforge 7.0, Adobe Encore DVD 1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Creative non-fiction &amp; research. Writing classes: Nature Writing, Geographic Research &amp; Writing, Beginning Creative Writing, Fiction Writing, Non-Fiction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WEB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Designed &amp; maintained promotional business website, featuring: video clips, photos, research resources, news, merchandise. Visi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tristanhowardproduction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DIGITAL PHOT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Landscapes &amp; wildlife (2001 – pres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DATA &amp; GRAPHICS DESIGN SOFT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Microsoft Word, Publisher, PowerPoint, Excel. Adobe Photoshop Elements 4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>PUBLIC RELATIONS &amp;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At screenings: introduced documentaries, sold DVDs, answered questions. Negotiated broadcast contracts. Wrote press releases. Acquired DVD retail placement in local galleries &amp; museum. Sold hundreds of DV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9.7pt;mso-wrap-distance-left:9.05pt;mso-wrap-distance-right:9.05pt;mso-wrap-distance-top:0pt;mso-wrap-distance-bottom:0pt;margin-top:189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VIDEO &amp; AUDIO 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Canon XLH1A HD camcorder, Canon XL1S miniDV camcorder, Canon EF telephoto zoom lenses (28-300mm &amp; 100-400mm), Gitzo carbon fiber tripod &amp; Manfrotto head, Sony MZ-NH1 HI-MD digital minidisc recorder, Sony PCM-D50 digital audio recorder, Audio-Technica AT822 stereo cardioid microphon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EDITING SOFT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Vegas 6.0, Soundforge 7.0, Adobe Encore DVD 1.5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WRITING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Creative non-fiction &amp; research. Writing classes: Nature Writing, Geographic Research &amp; Writing, Beginning Creative Writing, Fiction Writing, Non-Fiction Writing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WEB DESIG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Designed &amp; maintained promotional business website, featuring: video clips, photos, research resources, news, merchandise. Visit: </w:t>
                      </w:r>
                      <w:hyperlink r:id="rId3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color w:val="000000"/>
                            <w:sz w:val="20"/>
                            <w:szCs w:val="20"/>
                            <w:u w:val="none"/>
                          </w:rPr>
                          <w:t>www.tristanhowardproduction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DIGITAL PHOTOGRAPH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Landscapes &amp; wildlife (2001 – present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DATA &amp; GRAPHICS DESIGN SOFT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Microsoft Word, Publisher, PowerPoint, Excel. Adobe Photoshop Elements 4.0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>PUBLIC RELATIONS &amp; MARKETING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At screenings: introduced documentaries, sold DVDs, answered questions. Negotiated broadcast contracts. Wrote press releases. Acquired DVD retail placement in local galleries &amp; museum. Sold hundreds of DVDs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7093585</wp:posOffset>
                </wp:positionV>
                <wp:extent cx="5495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HUMBOLDT STATE UNIVERSITY, ARCATA, 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B.A. in Geography (to be awarded in May 200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Wildlife Management &amp; Conservation cours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Minor: English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GPA: 3.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558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</w:rPr>
                        <w:t xml:space="preserve">HUMBOLDT STATE UNIVERSITY, ARCATA, 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B.A. in Geography (to be awarded in May 2009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Wildlife Management &amp; Conservation coursework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Minor: English Writing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GPA: 3.69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stanhowardproductions.com/" TargetMode="External"/><Relationship Id="rId3" Type="http://schemas.openxmlformats.org/officeDocument/2006/relationships/hyperlink" Target="http://www.tristanhowardproduction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22:00Z</dcterms:created>
  <dc:creator> Tristan Howard</dc:creator>
  <dc:description/>
  <cp:keywords/>
  <dc:language>en-US</dc:language>
  <cp:lastModifiedBy> Tristan Howard</cp:lastModifiedBy>
  <cp:lastPrinted>2009-02-23T11:36:00Z</cp:lastPrinted>
  <dcterms:modified xsi:type="dcterms:W3CDTF">2009-03-28T19:22:00Z</dcterms:modified>
  <cp:revision>2</cp:revision>
  <dc:subject/>
  <dc:title/>
</cp:coreProperties>
</file>