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86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095500" cy="15621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ab/>
        <w:t>VMC-30VC</w:t>
        <w:tab/>
        <w:tab/>
        <w:tab/>
        <w:tab/>
        <w:t>VMC-30FC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Georgia" w:hAnsi="Georgia" w:eastAsia="Calibri" w:cs="Georgia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0:00Z</dcterms:created>
  <dc:creator>Adam Gold</dc:creator>
  <dc:description/>
  <dc:language>en-US</dc:language>
  <cp:lastModifiedBy>Adam Gold</cp:lastModifiedBy>
  <dcterms:modified xsi:type="dcterms:W3CDTF">2016-10-25T06:00:00Z</dcterms:modified>
  <cp:revision>2</cp:revision>
  <dc:subject/>
  <dc:title/>
</cp:coreProperties>
</file>