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emise:  </w:t>
      </w:r>
    </w:p>
    <w:p>
      <w:pPr>
        <w:pStyle w:val="Normal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 show the relationships between man and falcons.</w:t>
      </w:r>
    </w:p>
    <w:p>
      <w:pPr>
        <w:pStyle w:val="Normal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p Demonstrate the nurturing of a falcons natural abilities.</w:t>
      </w:r>
    </w:p>
    <w:p>
      <w:pPr>
        <w:pStyle w:val="Normal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 portray the symbiotic relationship between man and nature.</w:t>
      </w:r>
    </w:p>
    <w:p>
      <w:pPr>
        <w:pStyle w:val="Normal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o portray hunting within nature by using what is naturally occurring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</w:t>
      </w:r>
      <w:r>
        <w:rPr>
          <w:rFonts w:cs="Arial" w:ascii="Arial" w:hAnsi="Arial"/>
          <w:sz w:val="44"/>
          <w:szCs w:val="44"/>
        </w:rPr>
        <w:t>This will be broken into to two juxtaposed posibilities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) combing the countryside looking for wild nesting falcon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is should give images of a few different environs that falcons us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king the climb and legally taking a falcon from the wild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) the domestic propagation of falcons in captivit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is will show some courting and food transfers and such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) documentation of two individuals and why they chose to follow their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ationale for taking a wild or domestic raptor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) will show the taking of the young falcon and bringing it to its new hom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t 2 The Nurturing of a Hunter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) raising the falcon in the hom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) allowing the young falcon to develop in a natural fashion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) social Development and need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) discussion and documentation of the imprinting proces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) First element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t 3 The Hunter and the Hunted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gam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falcon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unting dynamic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dogs the game and the falcon relationships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falcons will be shown in the beginning learning on waterfow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all Upland hunting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inter hunting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Bond between man and wildlife, to be demonstrated through all three parts, summarized her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losing shot of outragous sunset sillouetting a falcon falconer and dog!!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unting the Hard Way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36"/>
          <w:szCs w:val="36"/>
        </w:rPr>
        <w:t>Part 1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   </w:t>
      </w:r>
      <w:r>
        <w:rPr>
          <w:rFonts w:cs="Arial" w:ascii="Arial" w:hAnsi="Arial"/>
          <w:b/>
          <w:sz w:val="36"/>
          <w:szCs w:val="36"/>
        </w:rPr>
        <w:t xml:space="preserve">Introduction: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conry has a long and glorious tradition and has been long entrenched in cultures, Eastern and weste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and skills developed and recorded sense the 1200’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olden age of falconr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 xml:space="preserve">II  </w:t>
      </w:r>
      <w:r>
        <w:rPr>
          <w:rFonts w:cs="Arial" w:ascii="Arial" w:hAnsi="Arial"/>
          <w:b/>
          <w:sz w:val="36"/>
          <w:szCs w:val="36"/>
        </w:rPr>
        <w:t>Contemporary Falconry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Hunting for an eyrie  (the pursu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en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dli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un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</w:t>
        <w:tab/>
        <w:t>The Eyr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de of clif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s flying at the eyrie s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 of h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w from on top the eyr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ing out of eyri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</w:t>
        <w:tab/>
        <w:t>Aquisition of an ey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iring to climb clif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lling over the cliff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Selecting a falcon with a calm dispositio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cussion at the base of the cli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</w:t>
        <w:tab/>
        <w:t>Home li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) In the hou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) Housing and man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) physical and emotional nee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)Fee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ab/>
        <w:t>1.  type of foo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) domestic rais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b) store purchas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c) wild  ta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.  discovery meth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) Introduction to the H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) Housing and man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2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raining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enance with the hoo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indoor bloc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ger versus appeti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without hung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oor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ing to fist without f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re introduction without food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</w:rPr>
        <w:t>6.Yard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ping  to f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ure  to f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Creanc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  <w:szCs w:val="28"/>
        </w:rPr>
        <w:t>7. Kite training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</w:rPr>
        <w:t>a) first lessons on creanc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  <w:szCs w:val="28"/>
        </w:rPr>
        <w:t>b) first climbs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Free flying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8"/>
          <w:szCs w:val="28"/>
        </w:rPr>
        <w:t>c)condition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ing</w:t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 With Falcons</w:t>
      </w:r>
    </w:p>
    <w:p>
      <w:pPr>
        <w:pStyle w:val="Normal"/>
        <w:ind w:left="3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27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27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27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Entering the falcon to quarry</w:t>
      </w:r>
    </w:p>
    <w:p>
      <w:pPr>
        <w:pStyle w:val="Normal"/>
        <w:tabs>
          <w:tab w:val="clear" w:pos="720"/>
          <w:tab w:val="left" w:pos="900" w:leader="none"/>
        </w:tabs>
        <w:ind w:left="3270" w:hanging="27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 Selection of proper Quarry</w:t>
      </w:r>
    </w:p>
    <w:p>
      <w:pPr>
        <w:pStyle w:val="Normal"/>
        <w:tabs>
          <w:tab w:val="clear" w:pos="720"/>
          <w:tab w:val="left" w:pos="900" w:leader="none"/>
        </w:tabs>
        <w:ind w:left="3270" w:hanging="2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 Entering to ducks</w:t>
      </w:r>
    </w:p>
    <w:p>
      <w:pPr>
        <w:pStyle w:val="Normal"/>
        <w:tabs>
          <w:tab w:val="clear" w:pos="720"/>
          <w:tab w:val="left" w:pos="900" w:leader="none"/>
        </w:tabs>
        <w:ind w:left="3270" w:hanging="2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 Selection of pond.</w:t>
      </w:r>
    </w:p>
    <w:p>
      <w:pPr>
        <w:pStyle w:val="Normal"/>
        <w:tabs>
          <w:tab w:val="clear" w:pos="720"/>
          <w:tab w:val="left" w:pos="900" w:leader="none"/>
        </w:tabs>
        <w:ind w:left="3270" w:hanging="2550"/>
        <w:rPr/>
      </w:pPr>
      <w:r>
        <w:rPr>
          <w:rFonts w:cs="Arial" w:ascii="Arial" w:hAnsi="Arial"/>
          <w:sz w:val="28"/>
          <w:szCs w:val="28"/>
        </w:rPr>
        <w:tab/>
        <w:t>d)  First efforts</w:t>
      </w:r>
    </w:p>
    <w:p>
      <w:pPr>
        <w:pStyle w:val="Normal"/>
        <w:tabs>
          <w:tab w:val="clear" w:pos="720"/>
          <w:tab w:val="left" w:pos="900" w:leader="none"/>
        </w:tabs>
        <w:ind w:left="3270" w:hanging="2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270" w:hanging="2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 Duck hawking stratigies  Each one represented by an actual fligh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 siz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es of du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rounding habita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6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1 Upland hawking</w:t>
        <w:tab/>
      </w:r>
    </w:p>
    <w:p>
      <w:pPr>
        <w:pStyle w:val="Normal"/>
        <w:tabs>
          <w:tab w:val="clear" w:pos="720"/>
          <w:tab w:val="left" w:pos="900" w:leader="none"/>
        </w:tabs>
        <w:ind w:left="6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  Necessity of a dog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 Partridg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  Grouse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  Pheasant</w:t>
      </w:r>
    </w:p>
    <w:p>
      <w:pPr>
        <w:pStyle w:val="Normal"/>
        <w:ind w:left="3270" w:hanging="27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7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44:00Z</dcterms:created>
  <dc:creator>HP Authorized Customer</dc:creator>
  <dc:description/>
  <cp:keywords/>
  <dc:language>en-US</dc:language>
  <cp:lastModifiedBy>HP Authorized Customer</cp:lastModifiedBy>
  <dcterms:modified xsi:type="dcterms:W3CDTF">2009-02-19T19:51:00Z</dcterms:modified>
  <cp:revision>5</cp:revision>
  <dc:subject/>
  <dc:title>Modern Falconry</dc:title>
</cp:coreProperties>
</file>