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Born by the se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I’m born by the sea, on the tiny island Kvamsoy, this is about as far west as you can go in Norway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I’ve always been fascinated by the sea,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rhaps it’s because of the mighty North Sea, being my neighbour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then of cause, we have our ancient history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More than 60 of these old graveyards is to be found on the island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Significant proof that the Vikings once lived here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’m back in my childhood playground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I’ve got two purposes for my visit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r one is, having a relaxing time paddling my canoe round the isles of Kvamsoy, and the second, I do want to visit an old friend of mine and see if she’s doing alright. I haven’t seen her since springtime and it might be she’s got company for the summer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But she does have to wait for a while,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thing to do is to find a suitable place for my base camp and get me some fish for dinner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arth’s surface is covered by, about 70% of water,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ich most of it, is to be found in the ocean,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fact salt water oceans hold 97% of surface water.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 wonder the Vikings lived by the sea, it was their pantry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further more they were great sailors exploring the unknown horizon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st short nap after the meal and off I goes visiting my friend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she is and does she got company or what!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wo little babies in the nest, that’s awesome </w:t>
      </w:r>
      <w:r>
        <w:rPr>
          <w:rFonts w:eastAsia="Wingdings" w:cs="Wingdings" w:ascii="Wingdings" w:hAnsi="Wingdings"/>
          <w:sz w:val="22"/>
          <w:szCs w:val="22"/>
          <w:lang w:val="en-GB"/>
        </w:rPr>
        <w:t>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ually the kittiwakes breed in the cliffs, but on this isle they use the door in this old sea house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ll, it’s time to say goodbye, hope to see you again next summer.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37:00Z</dcterms:created>
  <dc:creator>gib</dc:creator>
  <dc:description/>
  <cp:keywords/>
  <dc:language>en-US</dc:language>
  <cp:lastModifiedBy>Geir Inge Bjørneseth Brekke</cp:lastModifiedBy>
  <dcterms:modified xsi:type="dcterms:W3CDTF">2007-08-18T11:37:00Z</dcterms:modified>
  <cp:revision>2</cp:revision>
  <dc:subject/>
  <dc:title>Born by the sea</dc:title>
</cp:coreProperties>
</file>